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23900" cy="6940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27" t="16486" r="21041" b="2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omunità Pastorale</w:t>
        <w:br/>
      </w:r>
      <w:r>
        <w:rPr>
          <w:i/>
          <w:sz w:val="24"/>
          <w:szCs w:val="24"/>
        </w:rPr>
        <w:t>Maria Madre presso la Cr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mma Lombar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  <w:t>Modulo di ISCRIZIONE al Percorso Formativo 2024/25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b/>
          <w:color w:val="FF0000"/>
          <w:sz w:val="48"/>
          <w:szCs w:val="24"/>
        </w:rPr>
        <w:t xml:space="preserve">Gruppo Preadolescenti </w:t>
      </w:r>
      <w:r>
        <w:rPr>
          <w:color w:val="FF0000"/>
          <w:sz w:val="36"/>
          <w:szCs w:val="24"/>
        </w:rPr>
        <w:t>(sc. medie)</w:t>
      </w:r>
    </w:p>
    <w:p>
      <w:pPr>
        <w:pStyle w:val="Normal"/>
        <w:jc w:val="center"/>
        <w:rPr>
          <w:color w:val="FF0000"/>
          <w:sz w:val="36"/>
          <w:szCs w:val="24"/>
        </w:rPr>
      </w:pPr>
      <w:r>
        <w:rPr>
          <w:b/>
          <w:color w:val="FF0000"/>
          <w:sz w:val="48"/>
          <w:szCs w:val="24"/>
        </w:rPr>
        <w:t>Gruppo Adolescenti</w:t>
      </w:r>
      <w:r>
        <w:rPr>
          <w:color w:val="FF0000"/>
          <w:sz w:val="36"/>
          <w:szCs w:val="24"/>
        </w:rPr>
        <w:t xml:space="preserve"> (1a-2a-3a sup)</w:t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color w:val="FF0000"/>
          <w:sz w:val="36"/>
          <w:szCs w:val="24"/>
        </w:rPr>
        <w:t xml:space="preserve">Gruppo 18/19enni </w:t>
      </w:r>
      <w:r>
        <w:rPr>
          <w:i/>
          <w:color w:val="FF0000"/>
          <w:sz w:val="28"/>
          <w:szCs w:val="24"/>
        </w:rPr>
        <w:t>(questo modulo è solo per i minorenni)</w:t>
      </w:r>
    </w:p>
    <w:p>
      <w:pPr>
        <w:pStyle w:val="Normal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 del/la ragazzo/a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  il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___________ in via ____________________________  num.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ttezzato a (paese) ___________________________   parrocchia di San ___________________________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2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ttangolo 30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303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3" name="Rettango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ttangolo 3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2" fillcolor="white" stroked="t" o:allowincell="f" style="position:absolute;margin-left:199.5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requentante la Parrocchia di </w:t>
        <w:tab/>
        <w:t xml:space="preserve">              S. Agnese  </w:t>
        <w:tab/>
        <w:tab/>
        <w:t>Mezzana</w:t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6350" t="6350" r="6350" b="6350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ttangolo 4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03pt;margin-top:3.3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350" t="6350" r="6350" b="6350"/>
                <wp:wrapNone/>
                <wp:docPr id="5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ttangolo 3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fillcolor="white" stroked="t" o:allowincell="f" style="position:absolute;margin-left:200.25pt;margin-top:2.55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ddalena</w:t>
        <w:tab/>
        <w:tab/>
        <w:t>Coarez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Scuola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48260</wp:posOffset>
                </wp:positionV>
                <wp:extent cx="114300" cy="114300"/>
                <wp:effectExtent l="6350" t="6350" r="6350" b="635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ttangolo 6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00.15pt;margin-top:3.8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64135</wp:posOffset>
                </wp:positionV>
                <wp:extent cx="114300" cy="11430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ttangolo 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302.75pt;margin-top:5.05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53340</wp:posOffset>
                </wp:positionV>
                <wp:extent cx="114300" cy="114300"/>
                <wp:effectExtent l="6350" t="6350" r="6350" b="6350"/>
                <wp:wrapNone/>
                <wp:docPr id="8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ttangolo 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111.6pt;margin-top:4.2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ella classe  </w:t>
        <w:tab/>
        <w:tab/>
        <w:t xml:space="preserve">       1a media</w:t>
        <w:tab/>
        <w:tab/>
        <w:t xml:space="preserve"> 2a media</w:t>
        <w:tab/>
        <w:tab/>
        <w:t>3a medi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50800</wp:posOffset>
                </wp:positionV>
                <wp:extent cx="114300" cy="114300"/>
                <wp:effectExtent l="6350" t="6350" r="6350" b="6350"/>
                <wp:wrapNone/>
                <wp:docPr id="9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ttangolo 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111.6pt;margin-top: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08905</wp:posOffset>
                </wp:positionH>
                <wp:positionV relativeFrom="paragraph">
                  <wp:posOffset>44450</wp:posOffset>
                </wp:positionV>
                <wp:extent cx="114300" cy="114300"/>
                <wp:effectExtent l="6350" t="6350" r="6350" b="6350"/>
                <wp:wrapNone/>
                <wp:docPr id="10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ttangolo 10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410.15pt;margin-top:3.5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w:t xml:space="preserve">       </w:t>
      </w:r>
      <w:r>
        <w:rPr>
          <w:sz w:val="24"/>
          <w:szCs w:val="24"/>
        </w:rPr>
        <w:t xml:space="preserve">1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6350" t="6350" r="6350" b="635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ttangolo 1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03pt;margin-top:3.3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350" t="6350" r="6350" b="6350"/>
                <wp:wrapNone/>
                <wp:docPr id="12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ttangolo 3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00.25pt;margin-top:2.55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sup</w:t>
        <w:tab/>
        <w:tab/>
        <w:t xml:space="preserve"> 2a sup</w:t>
        <w:tab/>
        <w:tab/>
        <w:tab/>
        <w:t>3a sup</w:t>
        <w:tab/>
        <w:tab/>
        <w:tab/>
        <w:t>4a s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. Ragazzo/a _________________________  (verrà inserito nel gruppo Whatsapp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1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ttangolo 5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68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577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Rettangolo 27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398.25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ell. Mamma __________________________  inserire nel gruppo Whatsapp              SI                        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15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Rettangolo 2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468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5777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16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Rettangolo 28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fillcolor="white" stroked="t" o:allowincell="f" style="position:absolute;margin-left:398.25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ell. Papà       __________________________ inserire nel gruppo Whatsapp               SI                       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b: il gruppo Whatsapp “Genitori Ado” non contiene i numeri dei ragazzi ed è un gruppo di sola let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ale recapito telefonico di emergenza 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 papà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e nome mamma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 Light" w:ascii="Georgia" w:hAnsi="Georgia"/>
          <w:sz w:val="24"/>
          <w:szCs w:val="24"/>
        </w:rPr>
        <w:br/>
      </w:r>
      <w:r>
        <w:rPr>
          <w:sz w:val="24"/>
          <w:szCs w:val="24"/>
        </w:rPr>
        <w:t>avendo preso visione del relativo programmae impegnandoci a rispettare e a far rispettare a nostro/a figlio/a il regolamento e lo stile della comunità cristia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iamo che nostro/a figlio/a sia iscritto/a al percorso di catechesi delle Parrocchie di Somma L.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iderate le tipologie di attività indicate nel programma, autorizziamo inoltre la partecipazione di nostro/a figlio/a anche alle attività che si svolgeranno al di fuori degli ambienti parrocchia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rizziamo inoltre la Parrocchia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 interrompere la partecipazione di nostro/a figlio/a alla suddetta proposta educativa qualora questo provvedimento sia ritenuto necessario per custodire il significato educativo dell’attività e degli spazi o per evitare che siano ripetuti comportamenti inammissibili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caso di necessità, a chiedere l’intervento del Servizio Sanitario e/o accompagnare il/la ragazzo/a presso il Pronto Soccorso (contemporaneamente i responsabili e i loro collaboratori si attiveranno per avvisare almeno un genitore utilizzando il numero di telefono di reperibilità);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/>
        </w:rPr>
        <w:t>Dichiariamo di aver letto e compreso l’informativa sul trattamento dei dati.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6350" t="6350" r="6350" b="6350"/>
                <wp:wrapNone/>
                <wp:docPr id="17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Rettangolo 12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0.05pt;margin-top:2.3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Sì, prestiamo il consenso al </w:t>
      </w:r>
      <w:r>
        <w:rPr>
          <w:rFonts w:cs="Calibri"/>
          <w:u w:val="single"/>
        </w:rPr>
        <w:t>trattamento di foto e video</w:t>
      </w:r>
      <w:r>
        <w:rPr>
          <w:rFonts w:cs="Calibri"/>
        </w:rPr>
        <w:t xml:space="preserve"> secondo quanto descritto dall’Informativa   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80</wp:posOffset>
                </wp:positionV>
                <wp:extent cx="114300" cy="114300"/>
                <wp:effectExtent l="6350" t="6350" r="6350" b="6350"/>
                <wp:wrapNone/>
                <wp:docPr id="18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Rettangolo 13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.05pt;margin-top:2.4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N  NON prestiamo il consenso al </w:t>
      </w:r>
      <w:r>
        <w:rPr>
          <w:rFonts w:cs="Calibri"/>
          <w:u w:val="single"/>
        </w:rPr>
        <w:t>trattamento di foto e video</w:t>
      </w:r>
      <w:r>
        <w:rPr>
          <w:rFonts w:cs="Calibri"/>
        </w:rPr>
        <w:t xml:space="preserve"> secondo quanto descritto dall’Informativa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47870</wp:posOffset>
                </wp:positionH>
                <wp:positionV relativeFrom="paragraph">
                  <wp:posOffset>21590</wp:posOffset>
                </wp:positionV>
                <wp:extent cx="114300" cy="114300"/>
                <wp:effectExtent l="6350" t="6350" r="6350" b="6350"/>
                <wp:wrapNone/>
                <wp:docPr id="19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Rettangolo 19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fillcolor="white" stroked="t" o:allowincell="f" style="position:absolute;margin-left:358.1pt;margin-top:1.7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05120</wp:posOffset>
                </wp:positionH>
                <wp:positionV relativeFrom="paragraph">
                  <wp:posOffset>39370</wp:posOffset>
                </wp:positionV>
                <wp:extent cx="114300" cy="114300"/>
                <wp:effectExtent l="6350" t="6350" r="6350" b="6350"/>
                <wp:wrapNone/>
                <wp:docPr id="20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Rettangolo 20"/>
                        <wps:cNvSpPr/>
                      </wps:nvSpPr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white" stroked="t" o:allowincell="f" style="position:absolute;margin-left:425.6pt;margin-top:3.1pt;width:8.95pt;height:8.9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szCs w:val="24"/>
        </w:rPr>
        <w:t>Consegniamo in busta chiusa la dichiarazione per le segnalazioni particolari:             SI                        NO</w:t>
        <w:br/>
      </w:r>
      <w:r>
        <w:rPr>
          <w:i/>
          <w:szCs w:val="24"/>
        </w:rPr>
        <w:t>(il modulo è scaricabile dal sito www.sanluigisomma.it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/>
          <w:b/>
          <w:sz w:val="24"/>
        </w:rPr>
        <w:t>Corrispondiamo la quota di</w:t>
      </w:r>
      <w:r>
        <w:rPr>
          <w:rFonts w:cs="Calibri"/>
          <w:sz w:val="24"/>
        </w:rPr>
        <w:t xml:space="preserve"> € 30 (€ 20 dal secondo fratello iscritto a Preado/Ado/18enni): non un prezzo ma un segno concreto con cui impariamo che siamo parte di una comunità che può esistere solo con la passione, l’affetto e il contributo di tutti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mma Lombardo, ___ /____/ 2024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irma papà ___________________________________  Firma mamma 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DA COMPILARE SE IL MODULO È FIRMATO DA UN SOLO GENITORE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60"/>
        <w:rPr>
          <w:szCs w:val="24"/>
        </w:rPr>
      </w:pPr>
      <w:r>
        <w:rPr>
          <w:szCs w:val="24"/>
        </w:rPr>
        <w:t>Somma Lombardo, ___ /____/ 2024</w:t>
        <w:tab/>
        <w:tab/>
        <w:tab/>
        <w:t xml:space="preserve">  Firma genitore ____________________________________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e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057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4543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05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9662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3417</Characters>
  <CharactersWithSpaces>40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22:00Z</dcterms:created>
  <dc:creator>Simone Chiarion</dc:creator>
  <dc:description/>
  <dc:language>en-US</dc:language>
  <cp:lastModifiedBy>Admin</cp:lastModifiedBy>
  <cp:lastPrinted>2020-09-26T19:56:00Z</cp:lastPrinted>
  <dcterms:modified xsi:type="dcterms:W3CDTF">2024-09-23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